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附件</w:t>
      </w:r>
      <w:r>
        <w:rPr>
          <w:rFonts w:eastAsia="仿宋;黑体" w:cs="仿宋;黑体" w:ascii="仿宋;黑体" w:hAnsi="仿宋;黑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仿宋;黑体" w:hAnsi="仿宋;黑体" w:cs="仿宋;黑体" w:eastAsia="仿宋;黑体"/>
          <w:b/>
          <w:bCs/>
          <w:sz w:val="44"/>
          <w:szCs w:val="44"/>
        </w:rPr>
        <w:t>见习生行为守则</w:t>
      </w:r>
    </w:p>
    <w:p>
      <w:pPr>
        <w:pStyle w:val="Normal"/>
        <w:ind w:firstLine="643"/>
        <w:rPr/>
      </w:pPr>
      <w:bookmarkStart w:id="1" w:name="_GoBack"/>
      <w:bookmarkEnd w:id="1"/>
      <w:r>
        <w:rPr>
          <w:rFonts w:ascii="仿宋;黑体" w:hAnsi="仿宋;黑体" w:cs="仿宋;黑体" w:eastAsia="仿宋;黑体"/>
          <w:b/>
          <w:bCs/>
          <w:sz w:val="32"/>
          <w:szCs w:val="32"/>
        </w:rPr>
        <w:t>临床见习是在临床理论教学过程中，学生在教师指导下，深入病房接触病人，认识病症、体征，获得感性认识的实践教学过程。临床见习教学是医学教育过程中的重要环节，是医学生走出课堂迈向临床实践学习的第一步，是培养学生理论联系实际，训练临床基本技能和正确诊疗思维的重要途径，为提高我院临床见习教学水平，进一步规范各教研室临床教师见习带教形式与内容，提倡素质教育和创新教育，特制定本规定。</w:t>
      </w:r>
      <w:r>
        <w:rPr>
          <w:rFonts w:ascii="仿宋;黑体" w:hAnsi="仿宋;黑体" w:cs="仿宋;黑体" w:eastAsia="仿宋;黑体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一、学生必须按时到指定示教室上实习（见习）课，不迟到、不早退，严格遵守示教室规章制度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二、见习前，提前预习见习指导或与见习有关的内容，见习课时，应听从带教老师的指导和安排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三、见习课时要仔细观察，正确操作，认真记录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四、进病房见习时要穿好工作服，戴工作帽，必要时戴口罩，不许喧闹，聊天，对病人要有爱伤观念，态度要和蔼，语言文明礼貌，手法要轻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五、见习教学过程中爱护公共财物，不随便触摸示教室及病房中与见习教学无关的仪器、物品，如违反规定造成损坏者，要追究责任，按规定赔偿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六、见习生必须服从医院在政治思想，临床学习，生活管理方面的领导，自觉遵守医院和学校的规章制度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七、见习生严禁在医疗区抽烟，不得酗酒、赌博、打架斗殴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八、见习实习生要爱护医院的医疗器械及国家的一切财产，如有损坏应按实习单位工作人员损坏赔偿制度进行赔偿和处理，重要仪器、医药用具未经上级医师同意不得擅自动用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九、见习生由指定带教老师统一进行带教，未经带教老师同意不得擅自进行任何操作。</w:t>
      </w:r>
    </w:p>
    <w:p>
      <w:pPr>
        <w:pStyle w:val="Normal"/>
        <w:ind w:firstLine="643"/>
        <w:rPr>
          <w:rFonts w:ascii="仿宋;黑体" w:hAnsi="仿宋;黑体" w:eastAsia="仿宋;黑体" w:cs="仿宋;黑体"/>
          <w:b/>
          <w:b/>
          <w:bCs/>
          <w:sz w:val="32"/>
          <w:szCs w:val="32"/>
        </w:rPr>
      </w:pPr>
      <w:r>
        <w:rPr>
          <w:rFonts w:ascii="仿宋;黑体" w:hAnsi="仿宋;黑体" w:cs="仿宋;黑体" w:eastAsia="仿宋;黑体"/>
          <w:b/>
          <w:bCs/>
          <w:sz w:val="32"/>
          <w:szCs w:val="32"/>
        </w:rPr>
        <w:t>十、见习生日常行为规范：自尊自爱、举止文明、真诚友爱、礼貌待人、遵规守纪、勤奋学习、勤劳俭朴、尊敬师长、遵守公德、严于律己。</w:t>
      </w:r>
    </w:p>
    <w:p>
      <w:pPr>
        <w:pStyle w:val="Normal"/>
        <w:spacing w:lineRule="exact" w:line="460"/>
        <w:ind w:firstLine="570"/>
        <w:rPr>
          <w:rFonts w:ascii="宋体;SimSun" w:hAnsi="宋体;SimSun" w:eastAsia="仿宋;黑体" w:cs="宋体;SimSu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eastAsia="仿宋;黑体" w:cs="宋体;SimSun" w:ascii="宋体;SimSun" w:hAnsi="宋体;SimSu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0:00Z</dcterms:created>
  <dc:creator>User</dc:creator>
  <dc:description/>
  <cp:keywords/>
  <dc:language>en-US</dc:language>
  <cp:lastModifiedBy>User</cp:lastModifiedBy>
  <dcterms:modified xsi:type="dcterms:W3CDTF">2018-11-19T03:20:00Z</dcterms:modified>
  <cp:revision>2</cp:revision>
  <dc:subject/>
  <dc:title/>
</cp:coreProperties>
</file>